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100 - TRAUMA SYSTEM DESIGN</w:t>
      </w:r>
    </w:p>
    <w:p>
      <w:pPr>
        <w:pStyle w:val="Base"/>
        <w:rPr/>
      </w:pPr>
      <w:r>
        <w:rPr/>
      </w:r>
    </w:p>
    <w:p>
      <w:pPr>
        <w:pStyle w:val="Rule"/>
        <w:rPr/>
      </w:pPr>
      <w:r>
        <w:rPr/>
        <w:t>10A NCAC 13P .1101</w:t>
        <w:tab/>
        <w:t>STATE TRAUMA SYSTEM</w:t>
      </w:r>
    </w:p>
    <w:p>
      <w:pPr>
        <w:pStyle w:val="Paragraph"/>
        <w:rPr/>
      </w:pPr>
      <w:r>
        <w:rPr/>
        <w:t>(a)  The State trauma system shall consist of regional plans, policies, guidelines, and performance improvement initiatives by the RACs to create an Inclusive Trauma System monitored by the OEMS.</w:t>
      </w:r>
    </w:p>
    <w:p>
      <w:pPr>
        <w:pStyle w:val="Paragraph"/>
        <w:rPr/>
      </w:pPr>
      <w:r>
        <w:rPr/>
        <w:t>(b)  Each hospital and EMS System shall affiliate as defined in Rule .0102 of this Subchapter and participate with the RAC that includes the Level I or II Trauma Center where the majority of trauma patient referrals and transports occur. Each hospital and EMS System shall submit to the OEMS upon request patient transfer patterns from data sources that support the choice of their primary RAC affiliation. Each RAC shall include at least one Level I or II Trauma Center.</w:t>
      </w:r>
    </w:p>
    <w:p>
      <w:pPr>
        <w:pStyle w:val="Paragraph"/>
        <w:rPr/>
      </w:pPr>
      <w:r>
        <w:rPr/>
        <w:t xml:space="preserve">(c)  Each Lead RAC Coordinator shall update and submit RAC affiliation membership for hospitals and EMS Systems to the OEMS no later than July 1 of each year. Each hospital or EMS System shall submit written notification to the OEMS for any RAC affiliation change. RAC affiliation may be changed only if supported by a change in the majority of transfer patterns to a Level I or Level II Trauma Center. Documentation of these new transfer patterns shall be included in the request to change affiliation. </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w:t>
      </w:r>
    </w:p>
    <w:p>
      <w:pPr>
        <w:pStyle w:val="HistoryAfter"/>
        <w:rPr/>
      </w:pPr>
      <w:r>
        <w:rPr/>
        <w:t>2, 2016;</w:t>
      </w:r>
    </w:p>
    <w:p>
      <w:pPr>
        <w:pStyle w:val="HistoryAfter"/>
        <w:rPr/>
      </w:pPr>
      <w:r>
        <w:rPr/>
        <w:t>Amended Eff. July 1, 2021;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